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064"/>
        <w:gridCol w:w="7419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美術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5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42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相關作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</w:tr>
      <w:tr>
        <w:trPr>
          <w:trHeight w:val="100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方 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就所繳資料加以審查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82"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繪畫能力測驗：素描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 w:before="72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週六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,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場休息</w:t>
            </w:r>
          </w:p>
          <w:p>
            <w:pPr>
              <w:pStyle w:val="Normal"/>
              <w:spacing w:lineRule="exact" w:line="320" w:before="72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週六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美術系辦公室</w:t>
            </w:r>
          </w:p>
        </w:tc>
      </w:tr>
      <w:tr>
        <w:trPr>
          <w:trHeight w:val="225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 xml:space="preserve">課     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13" w:right="113" w:firstLine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素描基礎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72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油畫基礎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72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素描進階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72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油畫進階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97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 修 科 目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90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陳奕伶助教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43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書畫藝術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53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水墨相關作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件以上 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 系     課 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水墨基礎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基礎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篆刻基礎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水墨進階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36" w:after="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書法篆刻進階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88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51</w:t>
            </w:r>
            <w:r>
              <w:rPr>
                <w:rFonts w:ascii="標楷體" w:hAnsi="標楷體" w:cs="標楷體" w:eastAsia="標楷體"/>
              </w:rPr>
              <w:t>陳重亨助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405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視覺傳達設計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0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90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  <w:szCs w:val="20"/>
              </w:rPr>
              <w:t>審  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：創意表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日期：</w:t>
            </w:r>
            <w:r>
              <w:rPr>
                <w:rFonts w:eastAsia="標楷體" w:cs="標楷體" w:ascii="標楷體" w:hAnsi="標楷體"/>
              </w:rPr>
              <w:t>5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地點：視傳系</w:t>
            </w:r>
            <w:r>
              <w:rPr>
                <w:rFonts w:eastAsia="標楷體" w:cs="標楷體" w:ascii="標楷體" w:hAnsi="標楷體"/>
              </w:rPr>
              <w:t>J30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:30~12:00</w:t>
            </w:r>
          </w:p>
        </w:tc>
      </w:tr>
      <w:tr>
        <w:trPr>
          <w:trHeight w:val="34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 系     課 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設計概論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近代設計史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美術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色彩學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本設計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文字設計與編排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造形原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礎攝影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平面媒體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包裝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識別系統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需修滿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以上</w:t>
            </w:r>
          </w:p>
        </w:tc>
      </w:tr>
      <w:tr>
        <w:trPr>
          <w:trHeight w:val="1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87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課需依序按照年級高低修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製作需遵守畢業班班級規則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22</w:t>
            </w:r>
            <w:r>
              <w:rPr>
                <w:rFonts w:ascii="標楷體" w:hAnsi="標楷體" w:cs="標楷體" w:eastAsia="標楷體"/>
              </w:rPr>
              <w:t>劉雅琳助教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6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工藝設計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0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班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作品集可供參考</w:t>
            </w:r>
          </w:p>
        </w:tc>
      </w:tr>
      <w:tr>
        <w:trPr>
          <w:trHeight w:val="96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審  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8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  它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 系     課 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本設計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造形原理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工藝設計概論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近代設計史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圖學        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色彩學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創造力開發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設計方法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人因工程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模型製作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產品設計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課程任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：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設計管理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 w:before="36" w:after="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生活型態分析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8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12</w:t>
            </w:r>
            <w:r>
              <w:rPr>
                <w:rFonts w:ascii="標楷體" w:hAnsi="標楷體" w:cs="標楷體" w:eastAsia="標楷體"/>
              </w:rPr>
              <w:t>陳瑩娟助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72"/>
        <w:gridCol w:w="7255"/>
      </w:tblGrid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圖文傳播藝術學系</w:t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資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（有排名）</w:t>
            </w:r>
          </w:p>
        </w:tc>
      </w:tr>
      <w:tr>
        <w:trPr>
          <w:trHeight w:val="72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7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    課     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攝影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文傳播概論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色彩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彩色複製學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媒體與傳播理論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統計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色彩管理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版學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質管理工程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印後加工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產管理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智慧財產權管理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68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廣告設計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攝影設計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像處理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商務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跨媒體複製與管理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印刷成本分析與估價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影像分析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文傳播科技趨勢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出版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媒體出版管理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用統計學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力資源管理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 xml:space="preserve">軟體影用設計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敘事理論與實務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印刷適性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240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殊印刷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課程有連慣性，需按階修習，不得跳階修習。（選課系統會註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課程消失，其替代課程請洽詢本系。</w:t>
            </w:r>
          </w:p>
        </w:tc>
      </w:tr>
      <w:tr>
        <w:trPr>
          <w:trHeight w:val="4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53</w:t>
            </w:r>
            <w:r>
              <w:rPr>
                <w:rFonts w:ascii="標楷體" w:hAnsi="標楷體" w:cs="標楷體" w:eastAsia="標楷體"/>
              </w:rPr>
              <w:t>張燕萍助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94"/>
        <w:gridCol w:w="743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廣播電視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5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1" w:right="113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一學年學業成績平均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、操行成績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、學業成績平均名次在同系級學生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〈含〉內，且原系修習科目未有不及格情形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1" w:right="113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1" w:right="113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7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方 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審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7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256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    課   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播電視學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傳播理論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導播學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傳播法規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節目企畫與寫作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類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礎攝影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視節目製作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視攝影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類</w:t>
            </w:r>
          </w:p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播音訓練與數位錄音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廣播節目製作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60"/>
              <w:ind w:left="35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口語傳播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最低修習學分總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2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本系課程規定，依排定之先後順序逐年修業完成。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階課程未修不得修習高階課程。</w:t>
            </w:r>
          </w:p>
          <w:p>
            <w:pPr>
              <w:pStyle w:val="Normal"/>
              <w:numPr>
                <w:ilvl w:val="0"/>
                <w:numId w:val="1"/>
              </w:numPr>
              <w:ind w:left="38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課程消失，其替代課程請徵詢本系。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11</w:t>
            </w:r>
            <w:r>
              <w:rPr>
                <w:rFonts w:ascii="標楷體" w:hAnsi="標楷體" w:cs="標楷體" w:eastAsia="標楷體"/>
              </w:rPr>
              <w:t>莊晴雯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43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電影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0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相關影視作品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視作品請以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型式；平面或攝影作品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裝訂成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    課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發展史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導演藝術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技術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風格分析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20" w:before="72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電影編劇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8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59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52</w:t>
            </w:r>
            <w:r>
              <w:rPr>
                <w:rFonts w:ascii="標楷體" w:hAnsi="標楷體" w:cs="標楷體" w:eastAsia="標楷體"/>
              </w:rPr>
              <w:t>蘇怡華助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49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戲劇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70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期間，學科成績總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、操行平均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身心健康無傷殘者。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01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97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作品呈現。</w:t>
            </w:r>
          </w:p>
        </w:tc>
      </w:tr>
      <w:tr>
        <w:trPr>
          <w:trHeight w:val="164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    課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西洋戲劇與劇場史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中國戲劇與劇場史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戲劇與劇場導論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劇場技術基礎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表演方法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導演方法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戲劇原理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排演（一）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創作性戲劇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 w:before="36" w:after="0"/>
              <w:ind w:right="11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基礎編劇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需修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以上</w:t>
            </w:r>
          </w:p>
        </w:tc>
      </w:tr>
      <w:tr>
        <w:trPr>
          <w:trHeight w:val="89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8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重度、視力、聽力及肢體機能障礙、生理機能無法負荷戲劇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烈肢體活動者，申請時慎重考慮。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71</w:t>
            </w:r>
            <w:r>
              <w:rPr>
                <w:rFonts w:ascii="標楷體" w:hAnsi="標楷體" w:cs="標楷體" w:eastAsia="標楷體"/>
              </w:rPr>
              <w:t>黃玉瓊助教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6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音樂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‧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加本系資格考試：專業主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及內容請看音樂學系網頁或音樂系公告欄</w:t>
            </w:r>
          </w:p>
        </w:tc>
      </w:tr>
      <w:tr>
        <w:trPr>
          <w:trHeight w:val="301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系    課     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1" w:right="113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修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唱聽寫Ⅰ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唱聽寫Ⅱ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洋音樂史Ⅰ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洋音樂史Ⅱ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53" w:leader="none"/>
              </w:tabs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出課程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需修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8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所開設之選修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2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11</w:t>
            </w:r>
            <w:r>
              <w:rPr>
                <w:rFonts w:ascii="標楷體" w:hAnsi="標楷體" w:cs="標楷體" w:eastAsia="標楷體"/>
              </w:rPr>
              <w:t>黃圓媛助教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378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中國音樂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53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2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前一學年學業成績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、操行成績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、學業成績平均名次在同系級學生前百分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內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表</w:t>
            </w:r>
          </w:p>
        </w:tc>
      </w:tr>
      <w:tr>
        <w:trPr>
          <w:trHeight w:val="110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 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</w:tc>
      </w:tr>
      <w:tr>
        <w:trPr>
          <w:trHeight w:val="12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 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參加本系資格考試：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樂理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：專業主修</w:t>
            </w:r>
          </w:p>
        </w:tc>
      </w:tr>
      <w:tr>
        <w:trPr>
          <w:trHeight w:val="303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 xml:space="preserve">課    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間歌謠概論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間器樂概論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>)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音樂史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唱音樂概論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戲曲音樂概論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音樂史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6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 修 科 目</w:t>
            </w:r>
          </w:p>
          <w:p>
            <w:pPr>
              <w:pStyle w:val="Normal"/>
              <w:spacing w:before="360" w:after="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before="360" w:after="0"/>
              <w:ind w:left="113" w:righ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8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33</w:t>
            </w:r>
            <w:r>
              <w:rPr>
                <w:rFonts w:ascii="標楷體" w:hAnsi="標楷體" w:cs="標楷體" w:eastAsia="標楷體"/>
              </w:rPr>
              <w:t>徐意婷助教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申請</w:t>
      </w:r>
      <w:r>
        <w:rPr>
          <w:rFonts w:eastAsia="標楷體"/>
        </w:rPr>
        <w:t>101</w:t>
      </w:r>
      <w:r>
        <w:rPr>
          <w:rFonts w:eastAsia="標楷體"/>
        </w:rPr>
        <w:t>學年度修讀</w:t>
      </w:r>
      <w:r>
        <w:rPr>
          <w:rFonts w:eastAsia="標楷體"/>
          <w:b/>
        </w:rPr>
        <w:t>輔系</w:t>
      </w:r>
      <w:r>
        <w:rPr>
          <w:rFonts w:eastAsia="標楷體"/>
        </w:rPr>
        <w:t>招生名額及繳交資料規定事項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36"/>
        <w:gridCol w:w="7433"/>
      </w:tblGrid>
      <w:tr>
        <w:trPr>
          <w:trHeight w:val="4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組  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舞蹈學系</w:t>
            </w:r>
          </w:p>
        </w:tc>
      </w:tr>
      <w:tr>
        <w:trPr>
          <w:trHeight w:val="4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 生 名 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42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暨應繳交資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學生修讀輔系第三條規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輔系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˙</w:t>
            </w:r>
            <w:r>
              <w:rPr>
                <w:rFonts w:ascii="標楷體" w:hAnsi="標楷體" w:cs="標楷體" w:eastAsia="標楷體"/>
              </w:rPr>
              <w:t>中文歷年成績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專長及作品呈現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方  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審  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所繳資料加以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。</w:t>
            </w:r>
          </w:p>
        </w:tc>
      </w:tr>
      <w:tr>
        <w:trPr>
          <w:trHeight w:val="10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  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 xml:space="preserve">課    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必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舞蹈即興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舞蹈概論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舞蹈史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洋舞蹈史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2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科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科目任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  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        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3" w:leader="none"/>
                <w:tab w:val="left" w:pos="420" w:leader="none"/>
              </w:tabs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 xml:space="preserve">舞蹈傷害預防與治療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0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69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骨骼異常、扁平足、心臟病、氣喘病及精神官能症者，申請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慎重考慮。</w:t>
            </w:r>
          </w:p>
        </w:tc>
      </w:tr>
      <w:tr>
        <w:trPr>
          <w:trHeight w:val="40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詢 電 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21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2</w:t>
            </w:r>
            <w:r>
              <w:rPr>
                <w:rFonts w:ascii="標楷體" w:hAnsi="標楷體" w:cs="標楷體" w:eastAsia="標楷體"/>
              </w:rPr>
              <w:t>曾伊莉助教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82"/>
        </w:tabs>
        <w:ind w:left="382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4:00Z</dcterms:created>
  <dc:creator>Your User Name</dc:creator>
  <dc:description/>
  <cp:keywords/>
  <dc:language>en-US</dc:language>
  <cp:lastModifiedBy>Your User Name</cp:lastModifiedBy>
  <dcterms:modified xsi:type="dcterms:W3CDTF">2012-04-27T02:28:00Z</dcterms:modified>
  <cp:revision>28</cp:revision>
  <dc:subject/>
  <dc:title/>
</cp:coreProperties>
</file>