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49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書畫藝術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水墨相關作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書法相關作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素描相關作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9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就所繳資料加以審查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它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繪畫能力測驗：水墨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7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firstLine="1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課  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本系為雙主修學系者，必須修滿系訂必修及專長主修科目，</w:t>
            </w:r>
          </w:p>
          <w:p>
            <w:pPr>
              <w:pStyle w:val="Normal"/>
              <w:spacing w:lineRule="exact" w:line="240" w:before="36" w:after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學分。</w:t>
            </w:r>
          </w:p>
          <w:p>
            <w:pPr>
              <w:pStyle w:val="Normal"/>
              <w:spacing w:lineRule="exact" w:line="240" w:before="36" w:after="0"/>
              <w:ind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中國美術史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西洋美術史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史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篆刻史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現代書畫藝術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當代繪畫思想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素描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水墨基礎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水墨基礎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基礎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篆刻基礎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素描進階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水墨進階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進階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篆刻進階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水墨創作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篆刻創作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主修二選一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篆刻畢業專題創作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水墨畢業專題創作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51</w:t>
            </w:r>
            <w:r>
              <w:rPr>
                <w:rFonts w:ascii="標楷體" w:hAnsi="標楷體" w:cs="標楷體" w:eastAsia="標楷體"/>
              </w:rPr>
              <w:t>陳重亨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49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雕塑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79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素描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其他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面立體不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審查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29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它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。</w:t>
            </w:r>
          </w:p>
        </w:tc>
      </w:tr>
      <w:tr>
        <w:trPr>
          <w:trHeight w:val="98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課  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593" w:right="113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本系為雙主修學系者，必須修滿系訂必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及選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體塑造 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雕塑技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雕刻 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雕塑技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構成 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雕塑技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素描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用解剖學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塑造 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造形原理 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體素描 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國雕塑史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西洋雕塑史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left="46" w:right="113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修：</w:t>
            </w:r>
          </w:p>
          <w:p>
            <w:pPr>
              <w:pStyle w:val="Normal"/>
              <w:spacing w:lineRule="exact" w:line="240"/>
              <w:ind w:left="46" w:right="113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雕塑工作室課程：（至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）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木雕專題創作        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石雕專題創作        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泥塑專題創作        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屬造形專題創作    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合媒材專題創作    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240"/>
              <w:ind w:left="46" w:right="113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理論課程：（至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）</w:t>
            </w:r>
          </w:p>
          <w:p>
            <w:pPr>
              <w:pStyle w:val="Normal"/>
              <w:spacing w:lineRule="exact" w:line="240"/>
              <w:ind w:left="46" w:right="113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雕塑作品賞析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  <w:tbl>
            <w:tblPr>
              <w:tblW w:w="701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148"/>
            </w:tblGrid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台灣現代雕塑發展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原初藝術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雕塑材料學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學術專題講座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現代雕塑史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策展與實務研究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 xml:space="preserve">雕塑與文化創意產業講座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公共藝術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科技與藝術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當代藝術思潮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藝術評論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數位雕塑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雕塑解讀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46" w:right="113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術科課程：（至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/>
              <w:t>學分）</w:t>
            </w:r>
          </w:p>
          <w:tbl>
            <w:tblPr>
              <w:tblW w:w="7014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148"/>
            </w:tblGrid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立體構成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塑造構成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雕塑模具製作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低溫鑄造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動態素描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陶塑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浮雕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創作素描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馬賽克製作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雕塑與科技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機動藝術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  <w:tc>
                <w:tcPr>
                  <w:tcW w:w="3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right="11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曾修過素描課程者，以術科（素描）測驗代替作品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93" w:right="113" w:hanging="4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修畢一年以上素描且總成績在</w:t>
            </w:r>
            <w:r>
              <w:rPr>
                <w:rFonts w:eastAsia="標楷體"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 w:eastAsia="標楷體"/>
                <w:spacing w:val="-20"/>
              </w:rPr>
              <w:t>分以上者，檢附素描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93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必修課程已修過者，經審核可免修，惟最低學分必須達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學分。</w:t>
            </w:r>
          </w:p>
          <w:p>
            <w:pPr>
              <w:pStyle w:val="Normal"/>
              <w:spacing w:lineRule="exact" w:line="24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延續性之課程需按階修習不得跳階修習</w:t>
            </w:r>
          </w:p>
        </w:tc>
      </w:tr>
      <w:tr>
        <w:trPr>
          <w:trHeight w:val="3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31</w:t>
            </w:r>
            <w:r>
              <w:rPr>
                <w:rFonts w:ascii="標楷體" w:hAnsi="標楷體" w:cs="標楷體" w:eastAsia="標楷體"/>
              </w:rPr>
              <w:t>巫姿陵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78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工藝設計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班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作品集可供參考</w:t>
            </w:r>
          </w:p>
        </w:tc>
      </w:tr>
      <w:tr>
        <w:trPr>
          <w:trHeight w:val="90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86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本系為雙主修學系者，需修滿系訂必修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學分及選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基本設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造形原理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工藝設計概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近代設計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圖學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表現技法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金屬工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陶瓷工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木材工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玻璃工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色彩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電腦輔助設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模型製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中華工藝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創造力開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設計方法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產品設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工藝創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專題設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生活文化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人因工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設計管理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畢業專題設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right="113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‧</w:t>
            </w:r>
            <w:r>
              <w:rPr>
                <w:rFonts w:cs="標楷體" w:eastAsia="標楷體"/>
              </w:rPr>
              <w:t>商品推廣企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40" w:before="18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選修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12</w:t>
            </w:r>
            <w:r>
              <w:rPr>
                <w:rFonts w:ascii="標楷體" w:hAnsi="標楷體" w:cs="標楷體" w:eastAsia="標楷體"/>
              </w:rPr>
              <w:t>陳瑩娟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78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圖文傳播藝術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9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（有排名）</w:t>
            </w:r>
          </w:p>
        </w:tc>
      </w:tr>
      <w:tr>
        <w:trPr>
          <w:trHeight w:val="91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查。</w:t>
            </w:r>
          </w:p>
        </w:tc>
      </w:tr>
      <w:tr>
        <w:trPr>
          <w:trHeight w:val="8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本系為雙主修學系者，必須修滿本系專業必修科目，至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攝影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攝影實務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圖文傳播概論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本設計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腦繪圖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色彩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管理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彩色複製學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媒體與傳播理論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印前作業實務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行銷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圖文傳播專業英文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數位影像創作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經濟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統計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色彩管理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出版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多媒體設計與製作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網版製印實務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平版製印實務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品質管理工程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印後加工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生產管理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研究方法與論文寫作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畢業製作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專題講座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智慧財產權管理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程式語言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53</w:t>
            </w:r>
            <w:r>
              <w:rPr>
                <w:rFonts w:ascii="標楷體" w:hAnsi="標楷體" w:cs="標楷體" w:eastAsia="標楷體"/>
              </w:rPr>
              <w:t>張燕萍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78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廣播電視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1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108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9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778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本系課程規定，依排定之先後順序逐年修業完成。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階課程未修不得修習高階課程。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廣播電視學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新聞學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新聞採訪與寫作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傳播理論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導播學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廣告學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傳播研究方法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傳播法規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媒介管理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礎攝影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節目企畫與寫作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播音訓練與數位錄音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新聞編輯實務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台實習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廣播節目製作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視節目製作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畢業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   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 w:before="36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11</w:t>
            </w:r>
            <w:r>
              <w:rPr>
                <w:rFonts w:ascii="標楷體" w:hAnsi="標楷體" w:cs="標楷體" w:eastAsia="標楷體"/>
              </w:rPr>
              <w:t>莊晴雯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78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電影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127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10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繳交相關影視作品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視作品請以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型式；平面或攝影作品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3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firstLine="1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課  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本系為雙主修學系者必修科目</w:t>
            </w: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學分如下：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發展史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導演藝術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編劇基礎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技術基礎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導論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製作原理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技術實務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聯合實習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剪輯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風格分析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畢業製作與展演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製作、論文、劇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72" w:after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課程分組領域至少修習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類型電影專題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影像敘事研究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數位影像製作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理論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紀錄片研究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作者電影專題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國家電影專題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少修習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52</w:t>
            </w:r>
            <w:r>
              <w:rPr>
                <w:rFonts w:ascii="標楷體" w:hAnsi="標楷體" w:cs="標楷體" w:eastAsia="標楷體"/>
              </w:rPr>
              <w:t>蘇怡華助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94"/>
        <w:gridCol w:w="7377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戲劇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70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身心健康無傷殘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在校期間，學科成績總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、操行平均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</w:tc>
      </w:tr>
      <w:tr>
        <w:trPr>
          <w:trHeight w:val="96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9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作品呈現。</w:t>
            </w:r>
          </w:p>
        </w:tc>
      </w:tr>
      <w:tr>
        <w:trPr>
          <w:trHeight w:val="781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left="59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本系為雙主修學系者，必須修滿系訂必修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學分及選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320" w:before="72" w:after="0"/>
              <w:ind w:left="59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必修課程：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戲劇與劇場導論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劇場技術基礎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表演方法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導演方法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礎編劇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戲劇原理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排演（一）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西洋戲劇與劇場史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中國戲劇與劇場史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排演（二）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（需修習過排演一）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創作性戲劇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現代戲劇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演出製作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系選修課程：（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）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參照戲劇學系</w:t>
            </w:r>
            <w:r>
              <w:rPr>
                <w:rFonts w:eastAsia="標楷體" w:cs="標楷體" w:ascii="標楷體" w:hAnsi="標楷體"/>
              </w:rPr>
              <w:t>99-100</w:t>
            </w:r>
            <w:r>
              <w:rPr>
                <w:rFonts w:ascii="標楷體" w:hAnsi="標楷體" w:cs="標楷體" w:eastAsia="標楷體"/>
              </w:rPr>
              <w:t>學年度日間學士班科目學分表</w:t>
            </w:r>
          </w:p>
          <w:p>
            <w:pPr>
              <w:pStyle w:val="Normal"/>
              <w:spacing w:lineRule="exact" w:line="320" w:before="72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72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重度、視力、聽力及肢體機能障礙、生理機能無法負荷戲劇</w:t>
            </w:r>
          </w:p>
          <w:p>
            <w:pPr>
              <w:pStyle w:val="Normal"/>
              <w:spacing w:lineRule="exact" w:line="320" w:before="72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劇烈肢體活動者，申請時慎重考慮。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71</w:t>
            </w:r>
            <w:r>
              <w:rPr>
                <w:rFonts w:ascii="標楷體" w:hAnsi="標楷體" w:cs="標楷體" w:eastAsia="標楷體"/>
              </w:rPr>
              <w:t>黃玉瓊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雙主修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78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舞蹈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4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雙主修第二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雙主修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專長及作品呈現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7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</w:p>
        </w:tc>
      </w:tr>
      <w:tr>
        <w:trPr>
          <w:trHeight w:val="10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本系為雙主修學系者，必須修滿系訂必修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學分及專業選修科目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學分，共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學分。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必修科目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現代舞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芭蕾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舞蹈即興                         </w:t>
            </w:r>
            <w:r>
              <w:rPr>
                <w:rFonts w:eastAsia="標楷體" w:cs="標楷體" w:ascii="標楷體" w:hAnsi="標楷體"/>
              </w:rPr>
              <w:t>-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舞蹈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             -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舞蹈與音樂                       </w:t>
            </w:r>
            <w:r>
              <w:rPr>
                <w:rFonts w:eastAsia="標楷體" w:cs="標楷體" w:ascii="標楷體" w:hAnsi="標楷體"/>
              </w:rPr>
              <w:t>-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舞蹈概論                         </w:t>
            </w:r>
            <w:r>
              <w:rPr>
                <w:rFonts w:eastAsia="標楷體" w:cs="標楷體" w:ascii="標楷體" w:hAnsi="標楷體"/>
              </w:rPr>
              <w:t>-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中國舞蹈史                       </w:t>
            </w:r>
            <w:r>
              <w:rPr>
                <w:rFonts w:eastAsia="標楷體" w:cs="標楷體" w:ascii="標楷體" w:hAnsi="標楷體"/>
              </w:rPr>
              <w:t>-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西洋舞蹈史                       </w:t>
            </w:r>
            <w:r>
              <w:rPr>
                <w:rFonts w:eastAsia="標楷體" w:cs="標楷體" w:ascii="標楷體" w:hAnsi="標楷體"/>
              </w:rPr>
              <w:t>-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系選修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系專業選修科目擇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術科課程皆需按階修習不得跳階修習。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2</w:t>
            </w:r>
            <w:r>
              <w:rPr>
                <w:rFonts w:ascii="標楷體" w:hAnsi="標楷體" w:cs="標楷體" w:eastAsia="標楷體"/>
              </w:rPr>
              <w:t>曾伊莉助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3:00Z</dcterms:created>
  <dc:creator>Your User Name</dc:creator>
  <dc:description/>
  <cp:keywords/>
  <dc:language>en-US</dc:language>
  <cp:lastModifiedBy>Your User Name</cp:lastModifiedBy>
  <dcterms:modified xsi:type="dcterms:W3CDTF">2012-04-24T07:52:00Z</dcterms:modified>
  <cp:revision>27</cp:revision>
  <dc:subject/>
  <dc:title/>
</cp:coreProperties>
</file>