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附表七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國立臺灣藝術大學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考 試 報 名 費 退 費 申 請 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7"/>
        <w:gridCol w:w="3483"/>
        <w:gridCol w:w="394"/>
        <w:gridCol w:w="2127"/>
        <w:gridCol w:w="2726"/>
      </w:tblGrid>
      <w:tr>
        <w:trPr>
          <w:trHeight w:val="4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考試名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u w:val="single"/>
              </w:rPr>
              <w:t>1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進修學士班考試招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    月   　日</w:t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證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               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夜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               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系統取得繳費帳號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申請退費原因：勾選以下符合退費條件之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溢繳報名費（不含重複報名者），退費金額新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</w:rPr>
              <w:t>幣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　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報名費，但因報考資格不符，而不予受理報名者，退費金額</w:t>
            </w:r>
            <w:r>
              <w:rPr>
                <w:rFonts w:ascii="新細明體;PMingLiU" w:hAnsi="新細明體;PMingLiU" w:cs="新細明體;PMingLiU"/>
                <w:kern w:val="0"/>
              </w:rPr>
              <w:t>新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</w:rPr>
              <w:t>幣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考生因確診、居家隔離，無法到校應試（須檢具證明），退費金額新臺幣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      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元</w:t>
            </w:r>
          </w:p>
        </w:tc>
      </w:tr>
      <w:tr>
        <w:trPr>
          <w:trHeight w:val="1039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bdr w:val="single" w:sz="4" w:space="0" w:color="000000"/>
                <w:shd w:fill="D8D8D8" w:val="clear"/>
              </w:rPr>
              <w:t>若提供非考生本人請加附撥入者身分證正反面影本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考生個人帳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擇一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ind w:firstLine="14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郵局帳戶－局號：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□□□□□□□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檢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20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　　　　　　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帳號：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□□□□□□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檢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23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1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銀行帳戶－銀行代號：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□□□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戶名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50"/>
              <w:ind w:firstLine="1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銀行名稱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銀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行</w:t>
            </w:r>
          </w:p>
          <w:p>
            <w:pPr>
              <w:pStyle w:val="Normal"/>
              <w:snapToGrid w:val="false"/>
              <w:spacing w:before="0" w:after="50"/>
              <w:ind w:firstLine="1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帳號：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□□□□□□□□□□□□□□</w:t>
            </w:r>
            <w:r>
              <w:rPr>
                <w:rFonts w:ascii="新細明體;PMingLiU" w:hAnsi="新細明體;PMingLiU" w:cs="新細明體;PMingLiU"/>
                <w:kern w:val="0"/>
              </w:rPr>
              <w:t>（請靠左填寫）</w:t>
            </w:r>
          </w:p>
        </w:tc>
      </w:tr>
      <w:tr>
        <w:trPr>
          <w:trHeight w:val="597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此處浮貼「繳費憑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正本」及「存摺正面影本」</w:t>
            </w:r>
          </w:p>
        </w:tc>
      </w:tr>
      <w:tr>
        <w:trPr>
          <w:trHeight w:val="3308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國民身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證正面影本黏貼處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國民身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證背面影本黏貼處</w:t>
            </w:r>
          </w:p>
        </w:tc>
      </w:tr>
      <w:tr>
        <w:trPr>
          <w:trHeight w:val="1284" w:hRule="atLeast"/>
          <w:cantSplit w:val="true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35" w:hanging="3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退費方式：請於簡章規定期限內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填寫本申請表</w:t>
            </w:r>
            <w:r>
              <w:rPr>
                <w:rFonts w:ascii="新細明體;PMingLiU" w:hAnsi="新細明體;PMingLiU" w:cs="新細明體;PMingLiU"/>
                <w:kern w:val="0"/>
              </w:rPr>
              <w:t>，並檢具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繳費憑證（收據或交易明細表）正本、國民身分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  <w:lang w:eastAsia="zh-HK"/>
              </w:rPr>
              <w:t>居留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證正反面影本、考生個人帳戶存摺正面影本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郵寄至本校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教務處註冊組收，再</w:t>
            </w:r>
            <w:r>
              <w:rPr>
                <w:rFonts w:ascii="新細明體;PMingLiU" w:hAnsi="新細明體;PMingLiU" w:cs="新細明體;PMingLiU"/>
                <w:kern w:val="0"/>
              </w:rPr>
              <w:t>統籌一併辦理退費，逾期不予受理（以郵戳為憑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35" w:hanging="33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繳費憑證（收據或交易明細表）正本遺失，得以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存摺扣款紀錄影本</w:t>
            </w:r>
            <w:r>
              <w:rPr>
                <w:rFonts w:ascii="新細明體;PMingLiU" w:hAnsi="新細明體;PMingLiU" w:cs="新細明體;PMingLiU"/>
                <w:kern w:val="0"/>
              </w:rPr>
              <w:t>替代。</w:t>
            </w:r>
          </w:p>
        </w:tc>
      </w:tr>
    </w:tbl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4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8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7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6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3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9:03:00Z</dcterms:modified>
  <cp:revision>2</cp:revision>
  <dc:subject/>
  <dc:title/>
</cp:coreProperties>
</file>