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-2" w:hanging="14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國立臺灣藝術大學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>114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學年度重點運動績優學生招生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-59055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5pt;mso-position-vertical-relative:text;margin-left:4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 w:before="72" w:after="72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「中低、低收入戶考生」報名費優待申請表</w:t>
      </w:r>
    </w:p>
    <w:p>
      <w:pPr>
        <w:pStyle w:val="Normal"/>
        <w:autoSpaceDE w:val="false"/>
        <w:spacing w:lineRule="exact" w:line="500" w:before="72" w:after="72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701"/>
        <w:gridCol w:w="3402"/>
      </w:tblGrid>
      <w:tr>
        <w:trPr>
          <w:trHeight w:val="97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准考證號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考生勿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身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eastAsia="zh-HK"/>
              </w:rPr>
              <w:t>居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證字號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出生年月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年     月     日</w:t>
            </w:r>
          </w:p>
        </w:tc>
      </w:tr>
      <w:tr>
        <w:trPr>
          <w:trHeight w:val="121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聯絡電話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(  ) </w:t>
            </w:r>
          </w:p>
          <w:p>
            <w:pPr>
              <w:pStyle w:val="Normal"/>
              <w:autoSpaceDE w:val="false"/>
              <w:spacing w:lineRule="exact" w:line="360"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(  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行動電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申請類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低收入戶，申請報名費減免十分之六。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低收入戶，申請報名費全免。</w:t>
            </w:r>
          </w:p>
        </w:tc>
      </w:tr>
      <w:tr>
        <w:trPr>
          <w:trHeight w:val="156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應附證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不予退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exact" w:line="360" w:before="72" w:after="72"/>
              <w:ind w:left="339" w:hanging="33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國各直轄市、臺灣省各縣市、福建省金門縣、福建省連江縣等各地方政府或其授權之鄉、鎮、市、區公所開具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中低收入戶或低收入戶證明文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本（非清寒證明）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exact" w:line="360" w:before="72" w:after="72"/>
              <w:ind w:left="339" w:hanging="33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戶口名簿影本或戶籍謄本影本。</w:t>
            </w:r>
          </w:p>
        </w:tc>
      </w:tr>
      <w:tr>
        <w:trPr>
          <w:trHeight w:val="3185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審核結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考生勿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合格 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不合格 </w:t>
            </w:r>
          </w:p>
          <w:p>
            <w:pPr>
              <w:pStyle w:val="Normal"/>
              <w:autoSpaceDE w:val="false"/>
              <w:ind w:firstLine="16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招生委員會章戳： </w:t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 月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264" w:hRule="atLeast"/>
        </w:trPr>
        <w:tc>
          <w:tcPr>
            <w:tcW w:w="1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  註</w:t>
            </w:r>
          </w:p>
        </w:tc>
        <w:tc>
          <w:tcPr>
            <w:tcW w:w="836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exact" w:line="360"/>
              <w:ind w:left="316" w:hanging="316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本申請表及應附相關證明文件影本，須於報名時連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>報名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資料繳交。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exact" w:line="360"/>
              <w:ind w:left="316" w:hanging="316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低收入戶或中低收入戶之證明文件，須內含考生姓名及身分證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，且在報名截止日仍有效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證明文件不符者，其報名費不予優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16" w:hanging="316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經審查資格不符、證件不齊或逾期申請者，不予優待，應於接獲通知後立即補繳報名費，否則取消其報名資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1</w:t>
    </w:r>
    <w:r>
      <w:rPr>
        <w:rFonts w:cs="Times New Roman" w:ascii="Times New Roman" w:hAnsi="Times New Roman"/>
        <w:sz w:val="24"/>
        <w:szCs w:val="24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7:00Z</dcterms:created>
  <dc:creator>user</dc:creator>
  <dc:description/>
  <cp:keywords/>
  <dc:language>en-US</dc:language>
  <cp:lastModifiedBy>陳怡君</cp:lastModifiedBy>
  <cp:lastPrinted>2022-11-21T15:42:00Z</cp:lastPrinted>
  <dcterms:modified xsi:type="dcterms:W3CDTF">2025-01-13T02:18:00Z</dcterms:modified>
  <cp:revision>4</cp:revision>
  <dc:subject/>
  <dc:title/>
</cp:coreProperties>
</file>