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十一</w:t>
      </w:r>
    </w:p>
    <w:p>
      <w:pPr>
        <w:pStyle w:val="Normal"/>
        <w:spacing w:lineRule="exact" w:line="400" w:before="72" w:after="72"/>
        <w:jc w:val="center"/>
        <w:rPr/>
      </w:pP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pacing w:val="20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學年度碩士在職專班考試招生</w:t>
      </w:r>
    </w:p>
    <w:p>
      <w:pPr>
        <w:pStyle w:val="Normal"/>
        <w:spacing w:lineRule="exact" w:line="400" w:before="72" w:after="72"/>
        <w:jc w:val="center"/>
        <w:rPr/>
      </w:pPr>
      <w:r>
        <w:rPr/>
        <w:t>成績複查申請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3685"/>
        <w:gridCol w:w="1418"/>
        <w:gridCol w:w="992"/>
        <w:gridCol w:w="2687"/>
      </w:tblGrid>
      <w:tr>
        <w:trPr>
          <w:trHeight w:val="76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報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系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      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組（類）別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組 （類）</w:t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准考證號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     ）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姓     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      月        日</w:t>
            </w:r>
          </w:p>
        </w:tc>
      </w:tr>
      <w:tr>
        <w:trPr>
          <w:trHeight w:val="512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複   查  科（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>）　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  始  分  數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查  覆  分  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本欄考生勿填）</w:t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複查成績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每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複查費新臺幣</w:t>
            </w:r>
            <w:r>
              <w:rPr>
                <w:rFonts w:eastAsia="微軟正黑體" w:cs="Times New Roman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元，共計新臺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一律收取郵政匯票，匯票戶名：國立臺灣藝術大學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)</w:t>
            </w:r>
          </w:p>
        </w:tc>
      </w:tr>
      <w:tr>
        <w:trPr>
          <w:trHeight w:val="466" w:hRule="exac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8"/>
              </w:rPr>
              <w:t>複查回覆結果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本欄考生勿填）</w:t>
            </w:r>
          </w:p>
        </w:tc>
      </w:tr>
      <w:tr>
        <w:trPr>
          <w:trHeight w:val="2354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回覆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       月       日</w:t>
            </w:r>
          </w:p>
        </w:tc>
      </w:tr>
      <w:tr>
        <w:trPr>
          <w:trHeight w:val="3876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備      註 </w:t>
            </w:r>
          </w:p>
        </w:tc>
        <w:tc>
          <w:tcPr>
            <w:tcW w:w="97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00" w:before="72" w:after="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績複查一律以書面通訊方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00" w:before="72" w:after="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成績複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0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績複查申請程序：一律填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「成績複查申請表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連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成績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（自行系統列印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成績複查費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每一科目複查費新臺幣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限用郵政匯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匯票戶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國立臺灣藝術大學），另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貼足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限時掛號郵資之回郵信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詳細填寫收件人姓名、地址、郵遞區號），請以限時掛號寄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5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北市板橋區大觀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國立臺灣藝術大學教務處註冊組收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0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詳細填寫考生姓名、准考證號碼、報考所組類別、申請日期、聯絡電話、複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0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目成績複查均以一次為限，且僅就成績核計及漏閱辦理查核，不得申請重新評閱、調閱或影印試卷，亦不得複查閱卷（評分）標準、每題得分或要求試題解答；且不得要求告知評審委員之姓名或調閱評分相關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00"/>
              <w:ind w:left="244" w:hanging="24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已錄取之考生經複查成績後，若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成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低於錄取標準時，即取消其錄取資格，考生不得異議；未錄取之考生經複查結果，其實際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數達錄取標準者，即予補錄取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54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2:00Z</dcterms:created>
  <dc:creator>user</dc:creator>
  <dc:description/>
  <cp:keywords/>
  <dc:language>en-US</dc:language>
  <cp:lastModifiedBy>陳怡君</cp:lastModifiedBy>
  <cp:lastPrinted>2017-12-13T19:46:00Z</cp:lastPrinted>
  <dcterms:modified xsi:type="dcterms:W3CDTF">2024-11-05T03:38:00Z</dcterms:modified>
  <cp:revision>13</cp:revision>
  <dc:subject/>
  <dc:title/>
</cp:coreProperties>
</file>