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表十一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臺灣藝術大學</w:t>
      </w:r>
    </w:p>
    <w:p>
      <w:pPr>
        <w:pStyle w:val="Normal"/>
        <w:spacing w:lineRule="exact" w:line="480"/>
        <w:jc w:val="center"/>
        <w:rPr/>
      </w:pPr>
      <w:r>
        <w:rPr/>
        <w:t>考 試 報 名 費 退 費 申 請 表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544"/>
        <w:gridCol w:w="708"/>
        <w:gridCol w:w="1843"/>
        <w:gridCol w:w="2505"/>
      </w:tblGrid>
      <w:tr>
        <w:trPr>
          <w:trHeight w:val="7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考試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碩士班、博士班考試招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　年    月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生姓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身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證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報考班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類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碩班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博班</w:t>
            </w:r>
          </w:p>
          <w:p>
            <w:pPr>
              <w:pStyle w:val="Normal"/>
              <w:spacing w:lineRule="exact" w:line="240" w:before="180" w:after="1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　　　　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      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             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             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系統取得繳費帳號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退費原因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溢繳報名費（不含重複報名），退費金額新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eastAsia="zh-HK"/>
              </w:rPr>
              <w:t>臺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繳報名費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但因報考資格不符，而不予受理報名者，退費金額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新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eastAsia="zh-HK"/>
              </w:rPr>
              <w:t>臺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</w:p>
        </w:tc>
      </w:tr>
      <w:tr>
        <w:trPr>
          <w:trHeight w:val="1098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若提供非考生帳戶請加附撥入者身分證正反面影本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生個人帳戶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擇一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局帳戶－局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檢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 w:before="0" w:after="180"/>
              <w:ind w:first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　　　　　　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帳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檢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39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帳戶－銀行代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5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名稱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行</w:t>
            </w:r>
          </w:p>
          <w:p>
            <w:pPr>
              <w:pStyle w:val="Normal"/>
              <w:spacing w:before="0" w:after="5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帳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□□□□□□□</w:t>
            </w:r>
            <w:r>
              <w:rPr>
                <w:rFonts w:ascii="微軟正黑體" w:hAnsi="微軟正黑體" w:cs="微軟正黑體" w:eastAsia="微軟正黑體"/>
              </w:rPr>
              <w:t>（請靠左填寫）</w:t>
            </w:r>
          </w:p>
        </w:tc>
      </w:tr>
      <w:tr>
        <w:trPr>
          <w:trHeight w:val="286" w:hRule="atLeast"/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此處浮貼「繳費憑證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收據或交易明細表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正本」及「存摺封面影本」</w:t>
            </w:r>
          </w:p>
        </w:tc>
      </w:tr>
      <w:tr>
        <w:trPr>
          <w:trHeight w:val="3210" w:hRule="atLeast"/>
          <w:cantSplit w:val="true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國民身分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證正面影本黏貼處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國民身分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證背面影本黏貼處</w:t>
            </w:r>
          </w:p>
        </w:tc>
      </w:tr>
      <w:tr>
        <w:trPr>
          <w:trHeight w:val="974" w:hRule="atLeast"/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退費方式：請於簡章規定期限內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填寫本申請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並檢具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繳費</w:t>
            </w:r>
            <w:r>
              <w:rPr>
                <w:rFonts w:ascii="微軟正黑體" w:hAnsi="微軟正黑體" w:cs="新細明體;PMingLiU" w:eastAsia="微軟正黑體"/>
                <w:b/>
                <w:sz w:val="22"/>
                <w:szCs w:val="22"/>
                <w:u w:val="single"/>
              </w:rPr>
              <w:t>憑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證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收據或交易明細單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正本、國民身分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證正反面影本、個人帳戶存摺正面影本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郵寄至本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教務處註冊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籌辦理退費，逾期不予受理（以郵戳為憑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繳費憑證（收據或交易明細表）正本遺失，得以存摺扣款紀錄影本替代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567" w:bottom="623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6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50" w:after="0"/>
      <w:ind w:left="560" w:hanging="560"/>
    </w:pPr>
    <w:rPr>
      <w:rFonts w:eastAsia="標楷體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1:00Z</dcterms:created>
  <dc:creator>user</dc:creator>
  <dc:description/>
  <cp:keywords/>
  <dc:language>en-US</dc:language>
  <cp:lastModifiedBy>林博宏</cp:lastModifiedBy>
  <cp:lastPrinted>2015-12-10T15:39:00Z</cp:lastPrinted>
  <dcterms:modified xsi:type="dcterms:W3CDTF">2024-10-17T03:09:00Z</dcterms:modified>
  <cp:revision>36</cp:revision>
  <dc:subject/>
  <dc:title/>
</cp:coreProperties>
</file>