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國立臺灣藝術大學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  <w:u w:val="single"/>
        </w:rPr>
        <w:t>學年度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  <w:lang w:eastAsia="zh-HK"/>
        </w:rPr>
        <w:t>大學申請入學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招生</w:t>
      </w:r>
    </w:p>
    <w:p>
      <w:pPr>
        <w:pStyle w:val="Normal"/>
        <w:autoSpaceDE w:val="false"/>
        <w:spacing w:lineRule="exact" w:line="400" w:before="180" w:after="360"/>
        <w:jc w:val="center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  <w:lang w:eastAsia="zh-HK"/>
        </w:rPr>
        <w:t>扶弱措施</w:t>
      </w: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  <w:u w:val="single"/>
          <w:lang w:eastAsia="zh-HK"/>
        </w:rPr>
        <w:t>優先錄取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申請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02"/>
        <w:gridCol w:w="811"/>
        <w:gridCol w:w="1173"/>
        <w:gridCol w:w="3040"/>
      </w:tblGrid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考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學測應試號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報考學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居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年月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年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扶弱身分</w:t>
            </w:r>
          </w:p>
          <w:p>
            <w:pPr>
              <w:pStyle w:val="Normal"/>
              <w:autoSpaceDE w:val="false"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擇一勾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低收入戶。</w:t>
            </w:r>
          </w:p>
          <w:p>
            <w:pPr>
              <w:pStyle w:val="Normal"/>
              <w:autoSpaceDE w:val="false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低收入戶。</w:t>
            </w:r>
          </w:p>
          <w:p>
            <w:pPr>
              <w:pStyle w:val="Normal"/>
              <w:autoSpaceDE w:val="false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偏遠地區高中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　月  　日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附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明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exact" w:line="280" w:before="72" w:after="72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濟不利考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低收、低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:</w:t>
            </w:r>
          </w:p>
          <w:p>
            <w:pPr>
              <w:pStyle w:val="Style21"/>
              <w:autoSpaceDE w:val="false"/>
              <w:spacing w:lineRule="exact" w:line="280" w:before="72" w:after="72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各直轄市、各縣市等各地方政府或其授權之鄉、鎮、市、區公所開具之低收入戶或中低收入戶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須內含考生姓名及身分證號，且在報名截止當日仍有效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autoSpaceDE w:val="false"/>
              <w:spacing w:lineRule="exact" w:line="280"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口名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本或戶籍謄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本。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exact" w:line="280" w:before="72" w:after="72"/>
              <w:ind w:left="276" w:hanging="276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偏遠地區高中考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Style21"/>
              <w:autoSpaceDE w:val="false"/>
              <w:spacing w:lineRule="exact" w:line="280" w:before="72" w:after="72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學證明及成績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明高一至高三均就讀於符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核定之偏遠地區及非山非市高級中等學校名單」。</w:t>
            </w:r>
          </w:p>
          <w:p>
            <w:pPr>
              <w:pStyle w:val="Style21"/>
              <w:autoSpaceDE w:val="false"/>
              <w:spacing w:lineRule="exact" w:line="280" w:before="72" w:after="72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係轉學生者，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具其轉出、轉入之學校證明，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均符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述教育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定之學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8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申請說明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exact" w:line="280" w:before="72" w:after="72"/>
              <w:ind w:left="278" w:hanging="289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本申請表及應附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明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件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於報名第二階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指定項目甄試報名繳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期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逾期不予受理）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  <w:lang w:eastAsia="zh-HK"/>
              </w:rPr>
              <w:t>電郵至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HK"/>
              </w:rPr>
              <w:t>aa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HK"/>
              </w:rPr>
              <w:t>@ntua.edu.tw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exact" w:line="280" w:before="72" w:after="72"/>
              <w:ind w:left="278" w:hanging="289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經本校審核合格後，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優先錄取資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；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經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資格不符、證件不齊或逾期申請者，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優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HK"/>
              </w:rPr>
              <w:t>先錄取資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 w:before="72" w:after="72"/>
              <w:ind w:left="278" w:hanging="289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錄取非保證錄取，考生成績達錄取標準始享優先錄取優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核結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考生勿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exact" w:line="320" w:before="72" w:after="72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格，具優先錄取資格</w:t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不合格，不具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先錄取資格</w:t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招生委員會章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exact" w:line="320" w:before="72" w:after="72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0:00Z</dcterms:created>
  <dc:creator>麗華</dc:creator>
  <dc:description/>
  <cp:keywords/>
  <dc:language>en-US</dc:language>
  <cp:lastModifiedBy>林博宏</cp:lastModifiedBy>
  <dcterms:modified xsi:type="dcterms:W3CDTF">2025-09-08T01:22:00Z</dcterms:modified>
  <cp:revision>3</cp:revision>
  <dc:subject/>
  <dc:title/>
</cp:coreProperties>
</file>